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山醫學大學語言治療與聽力學系臨床實習規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【臨床實習規則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指導老師與學生採一對一臨床指導教學，或採個別式、小組式治療模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實習方式依障礙複雜性循序漸進原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學生一天內實習個案總人數，語言障礙評估個案不超過六位、語言治療個案不超過十二位、聽力檢查個案以不超過十五位為限；但實習總時數與類型必須符合下述（聽語學會研擬之聽語系所實習時數之計算）之規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實習結束需將個案資料含實習個案類型、時數（實際從事檢查、評估、治療、 諮詢時間）整理於附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附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由指導老師簽名後繳交回學系備查；另一份則由同學保留，切記由指導老師簽名後才生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【實習階段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一階段：（一週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、臨床環境介紹（包括主管、相關工作人員、環境、儀器、教材及各項資源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、評量工具及表格介紹與使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、評估表、診斷報告、治療記錄、觀察記錄、治療延續報告、實習目標、熟悉各單位業務及個案的類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二階段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、依學生適應狀況安排個案實習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、選定口頭報告題目及時間包括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→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期刊研讀與討論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→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專業讀書報告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→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個案討論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【實習個案類型與時數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參照學會訂定之實習時數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聽力檢查組臨床實習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7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第一類：聽力評估 （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兒童聽力評估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成人聽力評估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兒童擴音系統或聽覺輔助系統選配與評估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成人擴音系統或聽覺輔助系統選配與評估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兒童及成人聽能復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創健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二類：內耳前庭功能評估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三類：語言及言語障礙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語言治療組臨床實習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7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一類：語言、言語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構音、語暢、嗓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及吞嚥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兒童言語及吞嚥評估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成人言語及吞嚥評估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兒童語言評估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成人語言評估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兒童言語及吞嚥治療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成人言語及吞嚥治療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兒童語言治療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成人語言治療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第二類：聽力障礙 （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聽力評估、篩檢、聽能復健 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小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[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註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]﹕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每位同學請參考附錄所列的個案類別一覽表，自行填寫，並由指導老師簽名，個案可依實習單位的類型酌量的增、減之。（請同學自行保留個案名單，每單位結束後第一週內交回系上吳炤民老師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[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註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]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個案檢查、評估、治療、諮詢時間計算，可依個案自接觸起開始至結束計算實際時間為原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【聽力檢查時數計算規則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聽力時數的計算如下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單位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-1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分鐘）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Ex: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單一個案，每項檢查所需時間如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純音聽力評估可計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（折合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單位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中耳測試計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-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（折合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單位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腦幹聽性誘發反應計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（折合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-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單位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耳聲傳射計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（折合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.5-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單位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內耳平衡系統評估計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（折合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-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單位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【語言治療時數計算規則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語言障礙篩檢、評量、治療與諮詢時數計算單位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單位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-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分鐘） 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Ex: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 xml:space="preserve">單一個案，每項檢查所需時間如下： 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4128"/>
        <w:gridCol w:w="3524"/>
      </w:tblGrid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類別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計算單位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個別治療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-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-3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1-4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6-6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團體治療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32:00Z</dcterms:created>
  <dc:creator>WADE</dc:creator>
  <dc:description/>
  <cp:keywords/>
  <dc:language>en-US</dc:language>
  <cp:lastModifiedBy>WADE</cp:lastModifiedBy>
  <dcterms:modified xsi:type="dcterms:W3CDTF">2007-05-12T05:32:00Z</dcterms:modified>
  <cp:revision>2</cp:revision>
  <dc:subject/>
  <dc:title/>
</cp:coreProperties>
</file>